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00"/>
        <w:gridCol w:w="3986"/>
        <w:gridCol w:w="1417"/>
        <w:gridCol w:w="1396"/>
        <w:gridCol w:w="1417"/>
        <w:gridCol w:w="1418"/>
        <w:gridCol w:w="1276"/>
        <w:gridCol w:w="1701"/>
      </w:tblGrid>
      <w:tr>
        <w:trPr>
          <w:trHeight w:val="42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tr-TR" w:eastAsia="tr-TR"/>
              </w:rPr>
              <w:t>SIRA NO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DOKÜMAN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KODU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DOKÜMAN AD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tr-TR" w:eastAsia="tr-TR"/>
              </w:rPr>
              <w:t>YÜRÜRLÜK</w:t>
            </w:r>
          </w:p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tr-TR" w:eastAsia="tr-TR"/>
              </w:rPr>
              <w:t>TARİH                                                                                                                                                                                                            İ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REVİZYON NO</w:t>
            </w:r>
          </w:p>
        </w:tc>
      </w:tr>
      <w:tr>
        <w:trPr>
          <w:trHeight w:val="27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1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2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3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4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5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/>
            </w:pPr>
            <w:r>
              <w:rPr>
                <w:rFonts w:cs="Arial" w:ascii="Arial" w:hAnsi="Arial"/>
                <w:b/>
                <w:color w:val="FF0000"/>
                <w:szCs w:val="24"/>
                <w:lang w:val="tr-TR" w:eastAsia="tr-TR"/>
              </w:rPr>
              <w:t>P R O S E S L E R</w:t>
            </w: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G-PRS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ÜST ÖLÇEKLİ PLANLAMA PROS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 w:eastAsia="tr-T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08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08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G-PRS-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IYI KENAR ÇİZGİSİ ONAY/AKTARMA PROS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09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 xml:space="preserve">3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G-PRS-0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ER BİLİMSEL ETÜT PROS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09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G-PRS-0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ENTSEL TASARIM PROS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02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09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G-PRS-0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MAR UYGULAMALARI PROS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09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G-PRS-0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MAR PLAN ONAY PROS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09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G-PRS-0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TINALMA PROS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tr-TR" w:eastAsia="tr-TR"/>
              </w:rPr>
              <w:t xml:space="preserve">T A L İ M A T L A 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MPG-TLM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 w:eastAsia="tr-TR"/>
              </w:rPr>
              <w:t>İMAR PLANI İNCELEME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MPG-TLM-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 w:eastAsia="tr-TR"/>
              </w:rPr>
              <w:t>KENTSEL TASARIM PROJE HAZIRLAMA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143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MPG-TLM-0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 w:eastAsia="tr-TR"/>
              </w:rPr>
              <w:t>KENTSEL TASARIM PROJESİ KONTROL KRİTERLERİ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PG-TLM-0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 w:eastAsia="tr-TR"/>
              </w:rPr>
              <w:t>KIYI ALANLARI İMAR PLANI İNCELEME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PG-TLM-0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 w:eastAsia="tr-TR"/>
              </w:rPr>
              <w:t>MÜCAVİR ALAN İNCELEME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G-TLM-0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tr-TR" w:eastAsia="tr-TR"/>
              </w:rPr>
              <w:t>YAZICI/FOTOKOPİ, TARAYACI, FAKS VE PLOTTER KULLANMA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3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tr-TR" w:eastAsia="tr-TR"/>
              </w:rPr>
              <w:t>P L A N L A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>MPG-PLN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  <w:t xml:space="preserve">PROSES VE FAALİYET PLANLAMA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 w:eastAsia="tr-T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09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tr-TR" w:eastAsia="tr-TR"/>
              </w:rPr>
              <w:t>L İ S T E L E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G-LST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108" w:hanging="10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tr-TR" w:eastAsia="tr-T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GÜNCEL DOKÜMAN LİST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08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09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2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G-LST-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108" w:hanging="10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tr-TR" w:eastAsia="tr-T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DIŞ KAYNAKLI DOKÜMAN LİST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09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tr-TR" w:eastAsia="tr-TR"/>
              </w:rPr>
              <w:t>SIRA NO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DOKÜMAN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KODU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DOKÜMAN 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tr-TR" w:eastAsia="tr-TR"/>
              </w:rPr>
              <w:t>YÜRÜRLÜK</w:t>
            </w:r>
          </w:p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tr-TR" w:eastAsia="tr-TR"/>
              </w:rPr>
              <w:t>TARİH                                                                                                                                                                                                            İ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REVİZYON NO</w:t>
            </w:r>
          </w:p>
        </w:tc>
      </w:tr>
      <w:tr>
        <w:trPr>
          <w:trHeight w:val="28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1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2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3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4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5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T-LST-0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EV DAĞILIM LİST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28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ind w:left="-108" w:right="-143" w:firstLine="108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tr-TR" w:eastAsia="tr-TR"/>
              </w:rPr>
              <w:t>F O R M L A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MPG-FRM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IYI KENAR DOSYA İNCELEME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 w:eastAsia="tr-T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firstLine="108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MPG-FRM-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IYI KENAR TESPİT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MPG-FRM-0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IYI KENAR AKTARMA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/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MPG-FRM-0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IYI KENAR ÇİZGİSİNE AİT KONTROL KRİTERLER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MPG-FRM-0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İMAR UYGULAMALARI PROSESİNE AİT  KONTROL KRİTERLER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 xml:space="preserve">MPG-FRM-006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HALİHAZIR HARİTA KONTROL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3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MPG-FRM-0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İMAR PLANI ONAY PROSESİNE AİT KONTROL KRİTERLER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PG-FRM-0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İMAR PLANI İNCELEME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PG-FRM-0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IYI ALANLARI İMAR PLANI İNCELEME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PG-FRM-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GÖRÜŞ VERME FAALİYETİNE AİT KONTROL KRİTERLER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PG-FRM-0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ENTSEL TASARIM KONTROL KRİTERLER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02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PG-FRM-0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MÜCAVİR ALAN BELİRLEME FAALİYETİ KONTROL KRİTERLER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PG-FRM-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MÜCAVİR ALAN İNCELEME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PG-FRM-0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ÜST ÖLÇEKLİ PLANLAMA KONTROL KRİTERLER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08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08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PG-FRM-0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ARAZİ GÖREVLENDİRME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G-FRM-0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YERBİLİMSEL ETÜT PROSESİ KONTROL KRİTERLER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G-FRM-0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İHALE İZLEME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G-FRM-0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İHALE ONAY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tr-TR" w:eastAsia="tr-TR"/>
              </w:rPr>
              <w:t>SIRA NO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DOKÜMAN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KODU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DOKÜMAN AD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tr-TR" w:eastAsia="tr-TR"/>
              </w:rPr>
              <w:t>YÜRÜRLÜK</w:t>
            </w:r>
          </w:p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tr-TR" w:eastAsia="tr-TR"/>
              </w:rPr>
              <w:t>TARİH                                                                                                                                                                                                            İ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  <w:t>REVİZYON NO</w:t>
            </w:r>
          </w:p>
        </w:tc>
      </w:tr>
      <w:tr>
        <w:trPr>
          <w:trHeight w:val="66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tr-TR" w:eastAsia="tr-T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1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2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3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4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5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Tarih</w:t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G-FRM-0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İHALE KARAR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G-FRM-0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ARŞİV MALZEMESİ DEVİR-TESLİM VE ENVANTERLER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G-FRM-0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ARŞİVDEN BELGE İSTEME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G-FRM-0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İMAR UYGULAMALARI (18. MADDE) DOSYA İNCELEME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09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G-FRM-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ONAYLI TEDARİKÇİ LİSTES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28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G-FRM-0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İMAR UYGULAMALARI (15. ve 16. MADDE) DOSYA İNCELEME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09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G-FRM-0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ALİTE HEDEFLER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08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G-FRM-02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ÇEVRE DÜZENİ PLANI REVİZYON/DEĞİŞİKLİĞİ İNCELEME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5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G-FRM-02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BÜTÜNLEŞİK KIYI ALANLARI PLANI İNCELEME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5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B-FRM-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HASSAS GÖREV TESPİT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28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B-FRM-0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TEDARİKÇİ BİLG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B-FRM-0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HASSAS GÖREV ENVANTER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28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B-FRM-0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İŞLEVSEL TEŞKİLAT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28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B-FRM-0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RAPOR TESPİT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28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lang w:val="tr-TR" w:eastAsia="tr-TR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B-FRM-02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YETKİNLİK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 Yayı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b/>
                <w:b/>
                <w:sz w:val="20"/>
              </w:rPr>
            </w:pPr>
            <w:r>
              <w:rPr>
                <w:rFonts w:cs="Times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201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1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8960</wp:posOffset>
                </wp:positionV>
                <wp:extent cx="9180830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09"/>
                              <w:gridCol w:w="7549"/>
                            </w:tblGrid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9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Hazırlayan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Birim Kalite Koordinatörü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Onaylayan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Mekansal Planlama Genel Müd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69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" w:hAnsi="Arial" w:cs="Arial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68.8pt;mso-wrap-distance-left:7.05pt;mso-wrap-distance-right:7.05pt;mso-wrap-distance-top:0pt;mso-wrap-distance-bottom:0pt;margin-top:44.8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09"/>
                        <w:gridCol w:w="7549"/>
                      </w:tblGrid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9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Hazırlayan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Birim Kalite Koordinatörü</w:t>
                            </w:r>
                          </w:p>
                        </w:tc>
                        <w:tc>
                          <w:tcPr>
                            <w:tcW w:w="7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Onaylayan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Mekansal Planlama Genel Müdürü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69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" w:hAnsi="Arial" w:cs="Arial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7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855" w:leader="none"/>
        </w:tabs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CSB-FRM-032/ 00</w:t>
    </w:r>
  </w:p>
  <w:p>
    <w:pPr>
      <w:pStyle w:val="Footer"/>
      <w:tabs>
        <w:tab w:val="clear" w:pos="4536"/>
        <w:tab w:val="clear" w:pos="9072"/>
        <w:tab w:val="left" w:pos="865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6"/>
      <w:gridCol w:w="8142"/>
      <w:gridCol w:w="2322"/>
      <w:gridCol w:w="1776"/>
    </w:tblGrid>
    <w:tr>
      <w:trPr>
        <w:trHeight w:val="283" w:hRule="atLeast"/>
        <w:cantSplit w:val="true"/>
      </w:trPr>
      <w:tc>
        <w:tcPr>
          <w:tcW w:w="210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3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eastAsia="Tahoma" w:cs="Tahoma" w:ascii="Tahoma" w:hAnsi="Tahoma"/>
              <w:b/>
              <w:bCs/>
              <w:sz w:val="40"/>
              <w:szCs w:val="40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MEKÂNSAL PLANLAMA GENEL MÜDÜRLÜĞÜ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28"/>
              <w:szCs w:val="28"/>
              <w:lang w:val="tr-TR" w:eastAsia="tr-TR"/>
            </w:rPr>
            <w:t>GÜNCEL DOKÜMAN LİSTESİ</w:t>
          </w:r>
        </w:p>
      </w:tc>
      <w:tc>
        <w:tcPr>
          <w:tcW w:w="2322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77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  <w:t>MPG-LST-001</w:t>
          </w:r>
        </w:p>
      </w:tc>
    </w:tr>
    <w:tr>
      <w:trPr>
        <w:trHeight w:val="283" w:hRule="atLeast"/>
        <w:cantSplit w:val="true"/>
      </w:trPr>
      <w:tc>
        <w:tcPr>
          <w:tcW w:w="210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14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32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77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  <w:t>19.09.2014</w:t>
          </w:r>
        </w:p>
      </w:tc>
    </w:tr>
    <w:tr>
      <w:trPr>
        <w:trHeight w:val="283" w:hRule="atLeast"/>
        <w:cantSplit w:val="true"/>
      </w:trPr>
      <w:tc>
        <w:tcPr>
          <w:tcW w:w="210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14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32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Revizyon Tarihi/ No</w:t>
          </w:r>
        </w:p>
      </w:tc>
      <w:tc>
        <w:tcPr>
          <w:tcW w:w="177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  <w:t>28.11.2016/03</w:t>
          </w:r>
        </w:p>
      </w:tc>
    </w:tr>
    <w:tr>
      <w:trPr>
        <w:trHeight w:val="283" w:hRule="atLeast"/>
        <w:cantSplit w:val="true"/>
      </w:trPr>
      <w:tc>
        <w:tcPr>
          <w:tcW w:w="210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14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322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77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t>4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t>4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" w:cs="Arial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BookmanTurk;Courier New" w:hAnsi="BookmanTurk;Courier New" w:eastAsia="Times" w:cs="BookmanTurk;Courier New"/>
      <w:b/>
      <w:sz w:val="22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2:00Z</dcterms:created>
  <dc:creator>*</dc:creator>
  <dc:description/>
  <cp:keywords/>
  <dc:language>en-US</dc:language>
  <cp:lastModifiedBy>nizamettin aktaş</cp:lastModifiedBy>
  <cp:lastPrinted>2016-03-11T14:55:00Z</cp:lastPrinted>
  <dcterms:modified xsi:type="dcterms:W3CDTF">2016-11-30T11:08:00Z</dcterms:modified>
  <cp:revision>60</cp:revision>
  <dc:subject/>
  <dc:title>Bu formata:</dc:title>
</cp:coreProperties>
</file>